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лектер жайлы мәлі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қу жы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82"/>
        <w:gridCol w:w="1796"/>
        <w:gridCol w:w="3011"/>
        <w:gridCol w:w="2464"/>
        <w:gridCol w:w="1564"/>
        <w:gridCol w:w="1876"/>
      </w:tblGrid>
      <w:tr>
        <w:trPr>
          <w:trHeight w:val="112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ітірушілер аты-жөн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ҰБТ-ға қатысқ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ҰБТ-ға қатыспағ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оғары оқу орнының атау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мандығ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8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амид Елнұ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Р ІІМ  Шырақбек Қабылбаев атындағы Қостанай академия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ц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ділда Нұрила Талғ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және Туризм академия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 шынықтыру мұғалімдерін даярла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ібай Әсел Едіге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зақ ұлттық қыздар педагогикалық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с тілі және әдебиеті пәні мұғалімдерін даярла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рсенбай Алпамыс Ерл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ықаралық Білім беру корпорациясы(ХБ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ла құрылысы,Азаматтық құрылы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у Гаухар Фурхад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ұлттық педагогикалық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і шет тілі мұғалімдерін даярла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уанышбек Әсем Жасанбек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айхан атындағы қазақ халықаралық қатынастар және әлем тілдері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ыст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7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ғали Іңкәр Бол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умоиМ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ыст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аш Шұғы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жа Ахмет Яссауи атындағы Халықаралық қазақ-түрік  Университеті (МКТ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н-дизай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скен Дәружан Мұр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Қ.Жүргенов атындағы Қазақ ұлттық өнер академия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сс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зыбай Ақайша Нұрх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зақ ұлттық қыздар педагогикалық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йы педагог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ұлтан Аружан Нұрл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-Мүбә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ламтан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бек Нұрила Кенжебек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ңтүстік Қазақстан Мемлекеттік Педагогикалық Университеті (ОҚМП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і шет тілі мұғалімдерін даярла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йм Дариға Өмірзақ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Ұлттық Педагогикалық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және псих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імбек Айпара Қалдыбай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умоиМ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і шет тілі мұғалімдерін даярла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рбай Ақдидар Жомар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ңтүстік Қазақстан педагогикалық 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та сынып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езхан Амина Расулж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ғылшын тіл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 Саламат Анварж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ңтүстік Қазақстан атындағы 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 сынып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4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 Айдос Жандос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уразия ұлттық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және статис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бдіразақ Сабина Дәуре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ңтүстік Қазақстан педагогикалық 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қтияр Ернар Бауырж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Әл Фараби атындағы қазақ ұлттық 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енбай Жанар Бахытж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 сынып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7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ын Мерей Ғалымж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ай атындағы қазақ ұлттық педагогикалық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рахан Асанәлі Құрбанәлі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LT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өлік технологиясы және 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бет Еркеназ Пернебек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йтұрсынов атындағы Қостанай өңірлік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қ-түлік өнімдерінің өндіріс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хан Дияр Жомарт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А. Бөкетов атындағы Қарағанды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циялар және </w:t>
              <w:br/>
              <w:t>коммуникациялық технологиял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с Серік Қорғанбек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тілі мен әдебиеті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қай Ақзер Жалғас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шенов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мбет Бақдаулет  Марғұл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ңтүстік Қазақстан педагогикалық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 шынықтыру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7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нтай Айғаным Жақсалық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Аманжолов атындағы Шығыс Қазақстан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тіл мен әдебиеті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лбекова Алтынай Төлеге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тілі мен әдебиеті пән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ғанбай Бірғаным Айб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ңтүстік Қазақстан педагогикалық университ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ғылшын тілі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тай Аружан Алм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мкент медициналық колледж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лпы медици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адық Ядгар Саламат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7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жан Садриддин Сайтж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дар С.Торайғыров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улетш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бай Сайфуддин Мүсе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ты Каз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ңг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гелді Мирас Элдар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улетш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ік Ернар Оразәлі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ндірі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үйсенбек Жансая Жұмағали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ҚМП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7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енбай Жарқынай Ербол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Қуатбеков атындағы ҚХ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9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н Нұрзат Шагзад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ақ ауылы №1 коллед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лік жүргізушіс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қсылық Ақерке Асанәлі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ҚМП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ркем еңб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ылқасын Ұлжалғас Ақсейі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р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мұғалімдерін даярла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кермес Айгерңм Мақсұ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енов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ңесбай Гүлдана Талға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ңесбай Нұрсәуле Құрманәлі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-Мүбә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ламтан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рған Умида Авезх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на Халықаралық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 мұғалімдерін даярла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лжабай Айқын Бақытж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мкент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ңг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лжабай Елнұр Болат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улетш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ден Ғалымжан Сәке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 шынықты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6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рызбай Заңғар Мақсұт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ықаралық туризм және меймандостық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қтас Дияс Сейілбек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тар Әуезов атындағы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 шынықты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рехан Батырбек Тауасханұ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р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тілі мен әдебие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рехан Элнура Асылх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Қуатбеков атындағы ҚХ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 мұғалім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уекел Талшын Мұхит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енов университ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 шынықты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ылы</w:t>
            </w:r>
          </w:p>
        </w:tc>
      </w:tr>
      <w:tr>
        <w:trPr>
          <w:trHeight w:val="55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ұрған Жансұлу Ерм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на қаласы Технологиялық коллед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н сало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енбек Лаура Жандос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РМИ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рат Мақпал Сүлейманқы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тысқ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4:34:00Z</dcterms:created>
  <dc:creator>Пользователь Windows</dc:creator>
  <dc:description/>
  <dc:language>en-US</dc:language>
  <cp:lastModifiedBy>Роман Кадиркулов</cp:lastModifiedBy>
  <dcterms:modified xsi:type="dcterms:W3CDTF">2024-06-16T04:34:00Z</dcterms:modified>
  <cp:revision>2</cp:revision>
  <dc:subject/>
  <dc:title/>
</cp:coreProperties>
</file>